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rządzenia Nr 68/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a Gminy Wiązownic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 6 lipca 2023r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GŁOSZENI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W sprawie: </w:t>
      </w:r>
      <w:r>
        <w:rPr>
          <w:b/>
        </w:rPr>
        <w:t>wykazu nieruchomości przeznaczonych do sprzedaży w drodze przetargu ustnego nieograniczo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Na podstawie art.30 ust 2 pkt 3 ustawy z dnia 8 marca 1990 r. o samorządzie gminnym (Dz.U.2023.40 t.j. ze zm.) oraz  art.35 ust. 1 i 2  ustawy z dnia 21 sierpnia 1997 r. o gospodarce nieruchomościami ( Dz.U.2021. 1899 t.j. ze zm.) Wójt Gminy  Wiązownica  ogłasza co następuje: z gminnego zasobu nieruchomości przeznaczone zostały do sprzedaży w drodze przetargu ustnego nieograniczonego następujące nieruchomości rolne 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20"/>
        <w:gridCol w:w="889"/>
        <w:gridCol w:w="938"/>
        <w:gridCol w:w="4487"/>
        <w:gridCol w:w="4200"/>
        <w:gridCol w:w="1895"/>
      </w:tblGrid>
      <w:tr>
        <w:trPr>
          <w:trHeight w:val="9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iał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417/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ał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90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2/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Teren obejmujący działkę nie posiada aktualnego planu zagospodarowania przestrzennego. Zgodnie ze SU i K Z P znajduje się w obszarach rolnych. Na w/w działkę nie została wydana decyzja o warunkach zabudowy.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ałka nr 417/2 w miejscowości Zapałów położona jest wśród działek użytkowanych rolniczo oraz w sąsiedztwie zabudowy zagrodowej. Możliwa zabudowa mieszkaniowa jednorodzinna. Posiada kształt regularny, .  Działka posiada dostęp do drogi gminnej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62 440,00zł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Zw z podatku V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23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ów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22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5/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Teren obejmujący działkę nie posiada aktualnego planu zagospodarowania przestrzennego. Zgodnie ze SU i K Z P znajduje się w obszarach rolnych. Na w/w działkę nie została wydana decyzja o warunkach zabudowy.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2331 w miejscowości Szówsko położona jest wśród działek użytkowanych rolniczo. Posiada kształt regularny, użytkowana jako grunt orny.  Działka posiada dostęp do drogi gminnej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20 000,00zł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Zw z podatku VAT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23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ów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76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5/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Teren obejmujący działkę nie posiada aktualnego planu zagospodarowania przestrzennego. Zgodnie ze SU i K Z P znajduje się w obszarach rolnych. Na w/w działkę nie została wydana decyzja o warunkach zabudowy.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2360 w miejscowości Szówsko położona jest wśród działek użytkowanych rolniczo. Posiada kształt regularny, użytkowana jako grunt orny.  Działka posiada dostęp do drogi gminnej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24 000,00zł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Zw z podatku V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iązownica.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44:00Z</dcterms:created>
  <dc:creator>UG</dc:creator>
  <dc:description/>
  <cp:keywords/>
  <dc:language>en-US</dc:language>
  <cp:lastModifiedBy>GiGMK</cp:lastModifiedBy>
  <cp:lastPrinted>2023-07-06T08:57:00Z</cp:lastPrinted>
  <dcterms:modified xsi:type="dcterms:W3CDTF">2023-07-06T06:57:00Z</dcterms:modified>
  <cp:revision>56</cp:revision>
  <dc:subject/>
  <dc:title>                                                                                                                              </dc:title>
</cp:coreProperties>
</file>